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038-7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97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генерального директора общества с ограниченной ответственностью «Делюкс» </w:t>
      </w:r>
      <w:r>
        <w:rPr>
          <w:sz w:val="26"/>
          <w:szCs w:val="26"/>
        </w:rPr>
        <w:t xml:space="preserve">Зубро Бориса Владимиро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Зубро Б.В., являясь должностным лицом – генеральным директором ООО «Делюкс», расположенного по адресу: *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Зубров Б.В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Зубро Б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4001111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Делюкс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Зубро Б.В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Делюкс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Зубро Б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Зубро Бориса Владими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97251511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